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u w:val="single"/>
        </w:rPr>
        <w:t xml:space="preserve">Portobello Primary 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Year 6 </w:t>
      </w: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  <w:t>2023-202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64"/>
        <w:gridCol w:w="156"/>
        <w:gridCol w:w="2521"/>
        <w:gridCol w:w="1843"/>
        <w:gridCol w:w="1843"/>
        <w:gridCol w:w="1960"/>
        <w:gridCol w:w="24"/>
        <w:gridCol w:w="170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utum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prin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mmer</w:t>
            </w:r>
          </w:p>
        </w:tc>
      </w:tr>
      <w:tr>
        <w:trPr>
          <w:trHeight w:val="27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tters from the Lighthous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Nowhere Emporium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ockwor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ckleton’s Journey</w:t>
            </w:r>
          </w:p>
        </w:tc>
      </w:tr>
      <w:tr>
        <w:trPr>
          <w:trHeight w:val="27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 Week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ematics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/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atistic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/%/decimal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/subtra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ultiplication/divis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sition/dire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/%/decimal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ebr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tion/propor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/subtra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/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ving Things and their Habitats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lution and Inheritanc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study of an aspect or theme in British history that extends pupils’ chronological knowledge beyond 1066 – World War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Local History Study – The Birtley Belgian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non-European – Mayan Civilisatio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ography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United Kingdom and its Countri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p Skill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th Quakes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 Edu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Tag Rugby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Net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ocke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nc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ennis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Health and Fitness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nd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ymnasti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olleyball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under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icket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f-Image and Identity, Online Relationships, Online Reputation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y Skills and Multimedia 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Bullying and Managing Online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tworks and using the inter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, Wellbeing and Lifestyle, Privacy and Security and Copyright and Ownership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ench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ench sport and the Olympic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uses and planning a French holida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siting Franc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slam - </w:t>
            </w:r>
            <w:r>
              <w:rPr>
                <w:rFonts w:cs="Comic Sans MS" w:ascii="Comic Sans MS" w:hAnsi="Comic Sans MS"/>
                <w:sz w:val="20"/>
                <w:szCs w:val="20"/>
              </w:rPr>
              <w:t>What is the best way for a Muslim to show commitment to God?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ristianity 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 Christmas celebrations and traditions help Christians understand who Jesus was and why he was bor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Is anything ever eterna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ristianity 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s Christianity still a strong religion 2000 years after Jesus was on Earth?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slam 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es belief in Akhirah (life after death) help Muslims lead good lives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ing Me in My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ams and Aspir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ing Differ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ing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ign and Technology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od: Come dine with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ructures: Playgroun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chanical systems: Automata toy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and Design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i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inting and Mixed Med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aft and Desig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ngs of World War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namics,pitch and texture (Coast – Fingal’s Cave by Mendelssoh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lm Music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me and Variation (Pop Ar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roq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ing and performing a leavers song (Delivered by external music provider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its and Visitors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fety Wor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eld of Remembrance (Saltwell Park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eamish WWII Worksho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tomi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binWood – residential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itional Experiences</w:t>
            </w:r>
          </w:p>
        </w:tc>
        <w:tc>
          <w:tcPr>
            <w:tcW w:w="1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ewcastle University Outreach Sci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lam Vis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 at LL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twell Park for Rememb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 Bullying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d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and Sports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m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ing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onal Math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Conferenc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lamic Visito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llitxt">
    <w:name w:val="intellit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  <w:ind w:left="720" w:hanging="0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7:00Z</dcterms:created>
  <dc:creator>Louise Brooks</dc:creator>
  <dc:description/>
  <cp:keywords/>
  <dc:language>en-US</dc:language>
  <cp:lastModifiedBy>Caroline West</cp:lastModifiedBy>
  <cp:lastPrinted>2020-07-06T12:32:00Z</cp:lastPrinted>
  <dcterms:modified xsi:type="dcterms:W3CDTF">2024-01-15T08:38:00Z</dcterms:modified>
  <cp:revision>56</cp:revision>
  <dc:subject/>
  <dc:title>Portobello Primary School – Religious Education Medium Term Plan</dc:title>
</cp:coreProperties>
</file>