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5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64"/>
        <w:gridCol w:w="156"/>
        <w:gridCol w:w="103"/>
        <w:gridCol w:w="2418"/>
        <w:gridCol w:w="1843"/>
        <w:gridCol w:w="1843"/>
        <w:gridCol w:w="1842"/>
        <w:gridCol w:w="118"/>
        <w:gridCol w:w="172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st So Stor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mic Disco Poetry (English links with Science topi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hur and the Golden Ro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dora (Film Uni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Highwaym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on and the place betwe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dventures of Odysseu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Far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/% /Decimal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/% /Decimal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/Subtr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/Divis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/% /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th and Spac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c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ial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The Viking and Anglo-Saxon struggle for the Kingdom of England to the time of Edward the Confesso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Ancient Greece – A Study of Greek Life and Achievements and their Influence on the Ancient Worl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A study of an aspect or theme in British history that extends pupils’ chronological knowledge beyond 1066 – British Human Right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rth Amer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p Skil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ntains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Tag Rugby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Net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cke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nni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d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olleyball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und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icket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-Image and Identity, Online Relationships, Online Reputation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Bullying and Managing Onlin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, Wellbeing and Lifestyle, Privacy and Security and Copyright and Ownersh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nch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n gender, body parts and space explora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peaking and shopping in Fran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entifying verbs and family membe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nduism – What is the best way for a Hindu to show commitment to God?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the Christmas story tru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induis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can Brahman be everywhere and in everything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ristianity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How significant is it for Christians to believe God intended Jesus to die?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induism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 beliefs in Karma, Samsara and Moksha help Hindus lead good live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ristianity -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 is the best way for a Christian to show commitment to God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ing Me in My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od: What could be healthie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ctures: Bridges up book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cal systems: Making a pop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i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lpture and 3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osition Not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uth and West Africa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to represent the festival of colour (Holi Festiv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lues   (Delivered by external music provider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oping and remix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ical Theatre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uism Worksh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king Visito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SKCON Hindu Temple Vis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D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irtley Methodist Church – Easter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F STEM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REK at L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XGO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pire to Engine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ATSU Partn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 at L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4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4-01-15T08:37:00Z</dcterms:modified>
  <cp:revision>22</cp:revision>
  <dc:subject/>
  <dc:title>Portobello Primary School – Religious Education Medium Term Plan</dc:title>
</cp:coreProperties>
</file>