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076325" cy="857250"/>
            <wp:effectExtent l="0" t="0" r="0" b="0"/>
            <wp:wrapTight wrapText="bothSides">
              <wp:wrapPolygon edited="0">
                <wp:start x="-156" y="0"/>
                <wp:lineTo x="-156" y="21324"/>
                <wp:lineTo x="21599" y="21324"/>
                <wp:lineTo x="21599" y="0"/>
                <wp:lineTo x="-15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u w:val="single"/>
        </w:rPr>
        <w:t xml:space="preserve">Portobello Primary Schoo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Year 4 </w:t>
      </w:r>
      <w:r>
        <w:rPr>
          <w:rFonts w:cs="Comic Sans MS" w:ascii="Comic Sans MS" w:hAnsi="Comic Sans MS"/>
          <w:b/>
          <w:color w:val="0070C0"/>
          <w:sz w:val="22"/>
          <w:szCs w:val="22"/>
          <w:u w:val="single"/>
        </w:rPr>
        <w:t>2023-202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64"/>
        <w:gridCol w:w="551"/>
        <w:gridCol w:w="2332"/>
        <w:gridCol w:w="1894"/>
        <w:gridCol w:w="1723"/>
        <w:gridCol w:w="1823"/>
        <w:gridCol w:w="172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utumn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pring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mme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Tin For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 We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ristmas Miracle Jonathan Toome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ming Hom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etry We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he Great Kapok Tre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on Ma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harlotte’s Web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ematics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 /Decimal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metr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sition/Direction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/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/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sition/Dir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icit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ing things in their habita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rial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story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itain’s Settlement by Anglo-Saxons and Scots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nges in Britain from the Stone Age to the Iron Age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study of an aspect or theme in British history that extends pupils’ chronological knowledge beyond 1066 - Sport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ography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zil and South America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p Skills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vers and the Water Cycle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ysical Edu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Tag Rugby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Basketbal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ocke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enni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Cs/>
                <w:sz w:val="20"/>
                <w:szCs w:val="20"/>
              </w:rPr>
              <w:t>Health and Fitnes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ndbal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ymnastic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etball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unde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ricket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lf-Image and Identity, Online Relationships, Online Reputation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y Skills and Multimedia Produc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Bullying and Managing Online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tworks and using the inter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, Wellbeing and Lifestyle, Privacy and Security and Copyright and Ownersh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gramming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ench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cribing in French and getting dressed in Franc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222222"/>
                <w:sz w:val="20"/>
                <w:szCs w:val="20"/>
                <w:shd w:fill="FFFFFF" w:val="clear"/>
              </w:rPr>
              <w:t>French numbers, calendars and birthdays and French weather and the water cyc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ench food and the Eurovision song conte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daism – How special is the relationship Jews have with God?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What is the most significant part of the Nativity story for Christians today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daism – How important is it for Jewish people to do what God asks them to do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Is forgiveness always possibl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daism – What was the best way for a Jew to show commitment to God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anity – Do people need to go to church to show they are Christians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ing Me in My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eams and Aspir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y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lebrating Differ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ing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ign and Technology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od: Adapting a recip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ructures: Pavilions shot car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chanical systems: Making a sling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and Design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ing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inting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ulpture and 3D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i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nges in pitch, tempo and dynamics (Rivers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ck and Roll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dy and tuned percussion (Rainforests) (Delivered by external music provider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iku, music and performance (Hanami Festival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mba and carnival sounds and instruments (South Americ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dapting and Transposing Motif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its and Visitors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rrow Ha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tomime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nagog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udaism Visitor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ver Tyn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itional Experiences</w:t>
            </w:r>
          </w:p>
        </w:tc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wcastle Cathed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 at LL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 R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 Bullying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d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 and Sports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m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ing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onal Math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Conference Wee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mic Sans MS" w:hAnsi="Comic Sans M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mic Sans MS" w:hAnsi="Comic Sans M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llitxt">
    <w:name w:val="intellit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  <w:ind w:left="720" w:hanging="0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7:00Z</dcterms:created>
  <dc:creator>Louise Brooks</dc:creator>
  <dc:description/>
  <cp:keywords/>
  <dc:language>en-US</dc:language>
  <cp:lastModifiedBy>Caroline West</cp:lastModifiedBy>
  <cp:lastPrinted>2020-07-06T12:32:00Z</cp:lastPrinted>
  <dcterms:modified xsi:type="dcterms:W3CDTF">2024-01-15T08:29:00Z</dcterms:modified>
  <cp:revision>43</cp:revision>
  <dc:subject/>
  <dc:title>Portobello Primary School – Religious Education Medium Term Plan</dc:title>
</cp:coreProperties>
</file>