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u w:val="single"/>
        </w:rPr>
        <w:t xml:space="preserve">Portobello Primary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ear 3 </w:t>
      </w: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  <w:t>2023-20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64"/>
        <w:gridCol w:w="259"/>
        <w:gridCol w:w="2624"/>
        <w:gridCol w:w="1894"/>
        <w:gridCol w:w="1723"/>
        <w:gridCol w:w="1823"/>
        <w:gridCol w:w="1725"/>
      </w:tblGrid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utumn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pring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mme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cret Sky Gard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etry We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Princess and the White Bear King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usehole c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gyptian Myths; meet the Gods and Goddesses and Pharaohs of Ancient Egyptia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 We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Pebble in my pocket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s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on/di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ck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c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he Roman Empire and its Impact on Britain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Achievements of the Earliest Civilisations – Ancient Egypt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Study of an Aspect or Theme in British History that extends pupils’ knowledge beyond 1066 – Migration to Britai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ograph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urope and Ital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lcanoes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eld Work 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Tag Rugby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Basketbal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ocke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enni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Health and Fitnes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ndbal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ymnastic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etball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unde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icket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f-Image and Identity, Online Relationships, Online Reputation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y Skills and Multimedia Produc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Bullying and Managing Online Inform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works and using the inter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, Wellbeing and Lifestyle, Privacy and Security and Copyright and Ownersh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ench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ench greetings and </w:t>
            </w:r>
            <w:r>
              <w:rPr>
                <w:rFonts w:cs="Comic Sans MS" w:ascii="Comic Sans MS" w:hAnsi="Comic Sans MS"/>
                <w:bCs/>
                <w:color w:val="222222"/>
                <w:sz w:val="20"/>
                <w:szCs w:val="20"/>
                <w:shd w:fill="FFFFFF" w:val="clear"/>
              </w:rPr>
              <w:t>French adjectives of colour, size and shap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222222"/>
                <w:sz w:val="20"/>
                <w:szCs w:val="20"/>
                <w:shd w:fill="FFFFFF" w:val="clear"/>
              </w:rPr>
              <w:t>French playground games -numbers and age and classroom instructions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ench transport and the circle of lif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nduism - Would celebrating Diwali at home and in the community bring a feeling of belonging to a Hindu child?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- Has Christmas lost its true meaning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Could Jesus heal people? Were these miracles or is there some explanation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ristian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good about Good Friday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induis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can Brahman be everywhere and in everything?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nduism – Would visiting the River Ganges feel special to a non-Hindu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ing Me in My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ams and Aspir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ing Differ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ing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gn and Technolog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: Eating Seasonall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tructures: Constructing a castle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chanical Systems: Pneumatic toy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Design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ing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nting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raft and design Abstract space and shape</w:t>
            </w:r>
          </w:p>
        </w:tc>
      </w:tr>
      <w:tr>
        <w:trPr>
          <w:trHeight w:val="9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compositions in response to an animation (Mountains) (Delivered by external music provid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veloping singing techni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llads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entatonic melodies and composition (Chinese New Year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zz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aditional instruments and improvisation (India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its and Visitors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tomi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u workshop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llercoat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itional Experiences</w:t>
            </w:r>
          </w:p>
        </w:tc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castle University Outreach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visit from the dent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 at LL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 R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 Bully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d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Sports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m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ing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onal Math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Conference Wee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mic Sans MS" w:hAnsi="Comic Sans M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llitxt">
    <w:name w:val="intellit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  <w:ind w:left="720" w:hanging="0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7:00Z</dcterms:created>
  <dc:creator>Louise Brooks</dc:creator>
  <dc:description/>
  <cp:keywords/>
  <dc:language>en-US</dc:language>
  <cp:lastModifiedBy>Caroline West</cp:lastModifiedBy>
  <cp:lastPrinted>2020-07-06T12:32:00Z</cp:lastPrinted>
  <dcterms:modified xsi:type="dcterms:W3CDTF">2024-01-15T08:27:00Z</dcterms:modified>
  <cp:revision>43</cp:revision>
  <dc:subject/>
  <dc:title>Portobello Primary School – Religious Education Medium Term Plan</dc:title>
</cp:coreProperties>
</file>