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76325" cy="857250"/>
            <wp:effectExtent l="0" t="0" r="0" b="0"/>
            <wp:wrapTight wrapText="bothSides">
              <wp:wrapPolygon edited="0">
                <wp:start x="-156" y="0"/>
                <wp:lineTo x="-156" y="21324"/>
                <wp:lineTo x="21599" y="21324"/>
                <wp:lineTo x="21599" y="0"/>
                <wp:lineTo x="-15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-228600</wp:posOffset>
            </wp:positionV>
            <wp:extent cx="1076325" cy="857250"/>
            <wp:effectExtent l="0" t="0" r="0" b="0"/>
            <wp:wrapTight wrapText="bothSides">
              <wp:wrapPolygon edited="0">
                <wp:start x="-156" y="0"/>
                <wp:lineTo x="-156" y="21324"/>
                <wp:lineTo x="21599" y="21324"/>
                <wp:lineTo x="21599" y="0"/>
                <wp:lineTo x="-15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u w:val="single"/>
        </w:rPr>
        <w:t xml:space="preserve">Portobello Primary School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Year 2 </w:t>
      </w:r>
      <w:r>
        <w:rPr>
          <w:rFonts w:cs="Comic Sans MS" w:ascii="Comic Sans MS" w:hAnsi="Comic Sans MS"/>
          <w:b/>
          <w:color w:val="0070C0"/>
          <w:sz w:val="22"/>
          <w:szCs w:val="22"/>
          <w:u w:val="single"/>
        </w:rPr>
        <w:t>2023-202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28"/>
        <w:gridCol w:w="836"/>
        <w:gridCol w:w="551"/>
        <w:gridCol w:w="2332"/>
        <w:gridCol w:w="1894"/>
        <w:gridCol w:w="1723"/>
        <w:gridCol w:w="1823"/>
        <w:gridCol w:w="172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ubj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utumn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pring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ummer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he Koala Who Could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ur Very Own Do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etry Wee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ucy and Tom’s Christm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enry’s Holi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rctica – A Continent of Wond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etry We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l Things Puppies and Dog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lice In Wonderland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ansel and Gretel</w:t>
            </w:r>
          </w:p>
        </w:tc>
      </w:tr>
      <w:tr>
        <w:trPr>
          <w:trHeight w:val="113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ematics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sition/Dire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ubtra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dd/subtra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ometry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ubtra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easurement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ition/direction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ing Things and Their Habita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ryday Material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s Including Human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s Including Human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t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story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vents Beyond Living Memory that are Significant Nationally or Globally – Great Fire of London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Lives of Significant Individuals in the Past who have Contributed to National and International Achievements – Florence Nightingale and Mary Seacole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gnificant Historical Events, People and Places in their Own Locality – History of Gateshead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ography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United Kingdom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inents and Oceans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lace Study – North-East of England and Kenya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ysical Educ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Health and Fitnes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nding and Receivi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nc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vasion gam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 xml:space="preserve">Striking and fielding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t and Wall games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 xml:space="preserve">Ball skills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arget game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vasion gam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ymnastic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eam building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thletics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Self- Image,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 xml:space="preserve">Online Relationships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nline Reputation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y Skills and Multimedia Produc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nline Bullying and Managing Online Inform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tworks and using the inter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alth, Wellbeing and Life Style, Privacy and Security, Copy write and Ownershi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gramming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anity – Is it possible to be kind to everyone all of the time?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anity – Why do Christians believe God gave Jesus to the world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daism – How important is it for Jewish people to do what God asks them to do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anity – How important is it to Christians that Jesus came back to life after his crucifixio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daism – How special is the relationship Jews have with God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daism – What is the best way for a Jew to show commitment to God?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ing Me in My World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ionshi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eams and Aspira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y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ebrating Differen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ging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ign and Technology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d: A balanced diet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Structures: Baby Bear’s chair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Mechanisms: Fairground wheel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Mechanisms: Making a moving monster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and Design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ing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Craft and Design Painting and mixed media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ulpture and 3D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usic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est African call and response song (Animals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rchestral Instruments (Traditional Western Stories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namics, timbre, tempo and motifs (Spac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namics, timbre, tempo and motifs (Space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usical Me (Delivered by external music provider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yths and legend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its and Visitors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rkley H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Christmas Story at Birtley Methodist Church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ntomim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sie the Therapy Dog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daism Visitor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haw Equestrian Centr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itional Experiences</w:t>
            </w:r>
          </w:p>
        </w:tc>
        <w:tc>
          <w:tcPr>
            <w:tcW w:w="1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visit from the denti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 Bullying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d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 and Sports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m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ing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Safety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ional Maths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Conference Wee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mic Sans MS" w:hAnsi="Comic Sans M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mic Sans MS" w:hAnsi="Comic Sans M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llitxt">
    <w:name w:val="intellit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  <w:ind w:left="720" w:hanging="0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7:00Z</dcterms:created>
  <dc:creator>Louise Brooks</dc:creator>
  <dc:description/>
  <cp:keywords/>
  <dc:language>en-US</dc:language>
  <cp:lastModifiedBy>Caroline West</cp:lastModifiedBy>
  <cp:lastPrinted>2020-07-06T12:32:00Z</cp:lastPrinted>
  <dcterms:modified xsi:type="dcterms:W3CDTF">2023-12-07T13:23:00Z</dcterms:modified>
  <cp:revision>43</cp:revision>
  <dc:subject/>
  <dc:title>Portobello Primary School – Religious Education Medium Term Plan</dc:title>
</cp:coreProperties>
</file>