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u w:val="single"/>
        </w:rPr>
        <w:t xml:space="preserve">Portobello Primary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ear 1 </w:t>
      </w: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  <w:t>2023-20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8"/>
        <w:gridCol w:w="2899"/>
        <w:gridCol w:w="1920"/>
        <w:gridCol w:w="1697"/>
        <w:gridCol w:w="1847"/>
        <w:gridCol w:w="170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utumn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pring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mme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lves and the Shoemaker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etry Wee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iscuit Bear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af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etry We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ttle Red Riding H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he Lonely Beast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s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ition/Dire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/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asurement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on/direction</w:t>
            </w:r>
          </w:p>
        </w:tc>
      </w:tr>
      <w:tr>
        <w:trPr>
          <w:trHeight w:val="6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eather when appropriate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nges within Living Memory - Toy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fe of a Significant Individual – Elizabeth II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gnificant Historical Events, People and Places in their Own Locality – George Stephenso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ography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y Local Are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United Kingdom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al Study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Fundamental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all skill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nc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vasion gam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Striking and fiel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 and Wall games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Health and Fitnes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ding and Receiv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arget ga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ymnastic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vasion gam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thletics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elf-image and identity, </w:t>
            </w:r>
            <w:r>
              <w:rPr>
                <w:rStyle w:val="A13"/>
                <w:rFonts w:cs="Comic Sans MS" w:ascii="Comic Sans MS" w:hAnsi="Comic Sans MS"/>
                <w:b w:val="false"/>
                <w:sz w:val="20"/>
                <w:szCs w:val="20"/>
              </w:rPr>
              <w:t>Online Relationships</w:t>
            </w:r>
            <w:r>
              <w:rPr>
                <w:rStyle w:val="A13"/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sz w:val="20"/>
                <w:szCs w:val="20"/>
              </w:rPr>
              <w:t>Online Reputati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y Skills and Multimedia Produ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nline Bullying and Managing Online Inform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works and using the internet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alth, Wellbeing and Life Style, Privacy and Security, Copy write and Owne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gramm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Does God want Christians to look after the world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What gifts might Christians in my town have given Jesus to show friendship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Was it always easy for Jesus to show friendship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Why was Jesus welcomed like a king or celebrity by the crowds on Palm Sunday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Is Shabbat important to Jewish childr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Are Rosh Hashanah and Yom Kippur important to Jewish children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ing Me in My Worl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ams and Aspir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ing Dif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ing 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gn and Technolog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: Fruit and Vegetabl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hanisms – A moving story book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chanisms: Wheels and axles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ructures: Constructing a windmill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Design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ing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nting and Mixed Medi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lpture and 3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sical Vocabulary (Under the Sea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lse and Rhythm (All about me)- Delivered by external music provi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lassical music, dynamics and tempo (Animal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mbre and rhythmic patterns. (Fairytale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tch and tempo (Superher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ocal and body sounds (By the sea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its and Visitors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mish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tomi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bsid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 Visitor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ch Visi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itional Experiences</w:t>
            </w:r>
          </w:p>
        </w:tc>
        <w:tc>
          <w:tcPr>
            <w:tcW w:w="1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with Miss Chris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visit from the dent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 Bully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d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Sports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m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ing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onal Math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Conference Wee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mic Sans MS" w:hAnsi="Comic Sans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mic Sans MS" w:hAnsi="Comic Sans M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llitxt">
    <w:name w:val="intellit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13">
    <w:name w:val="A13"/>
    <w:qFormat/>
    <w:rPr>
      <w:rFonts w:cs="Poppins"/>
      <w:b/>
      <w:bCs/>
      <w:color w:val="001B45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  <w:ind w:left="720" w:hanging="0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34:00Z</dcterms:created>
  <dc:creator>Louise Brooks</dc:creator>
  <dc:description/>
  <cp:keywords/>
  <dc:language>en-US</dc:language>
  <cp:lastModifiedBy>Caroline West</cp:lastModifiedBy>
  <cp:lastPrinted>2020-07-06T12:32:00Z</cp:lastPrinted>
  <dcterms:modified xsi:type="dcterms:W3CDTF">2023-12-07T13:23:00Z</dcterms:modified>
  <cp:revision>27</cp:revision>
  <dc:subject/>
  <dc:title>Portobello Primary School – Religious Education Medium Term Plan</dc:title>
</cp:coreProperties>
</file>