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drawing>
                <wp:anchor behindDoc="0" distT="0" distB="0" distL="114935" distR="114935" simplePos="0" locked="0" layoutInCell="1" allowOverlap="1" relativeHeight="2">
                  <wp:simplePos x="0" y="0"/>
                  <wp:positionH relativeFrom="column">
                    <wp:posOffset>-52070</wp:posOffset>
                  </wp:positionH>
                  <wp:positionV relativeFrom="paragraph">
                    <wp:posOffset>-1083945</wp:posOffset>
                  </wp:positionV>
                  <wp:extent cx="895350" cy="927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895350" cy="9277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758555</wp:posOffset>
                  </wp:positionH>
                  <wp:positionV relativeFrom="paragraph">
                    <wp:posOffset>-1007745</wp:posOffset>
                  </wp:positionV>
                  <wp:extent cx="895350" cy="9271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38" t="-39" r="-38" b="-39"/>
                          <a:stretch>
                            <a:fillRect/>
                          </a:stretch>
                        </pic:blipFill>
                        <pic:spPr bwMode="auto">
                          <a:xfrm>
                            <a:off x="0" y="0"/>
                            <a:ext cx="895350" cy="927100"/>
                          </a:xfrm>
                          <a:prstGeom prst="rect">
                            <a:avLst/>
                          </a:prstGeom>
                        </pic:spPr>
                      </pic:pic>
                    </a:graphicData>
                  </a:graphic>
                </wp:anchor>
              </w:drawing>
            </w:r>
            <w:r>
              <w:rPr>
                <w:rFonts w:cs="Arial" w:ascii="Comic Sans MS" w:hAnsi="Comic Sans MS"/>
                <w:b/>
                <w:sz w:val="18"/>
                <w:szCs w:val="18"/>
              </w:rPr>
              <w:t>PSHE Curriculum Intent</w:t>
            </w:r>
          </w:p>
          <w:p>
            <w:pPr>
              <w:pStyle w:val="Normal"/>
              <w:spacing w:lineRule="auto" w:line="240"/>
              <w:rPr>
                <w:rFonts w:ascii="Comic Sans MS" w:hAnsi="Comic Sans MS" w:cs="Comic Sans MS"/>
                <w:sz w:val="18"/>
                <w:szCs w:val="18"/>
                <w:shd w:fill="FFFFFF" w:val="clear"/>
              </w:rPr>
            </w:pPr>
            <w:r>
              <w:rPr>
                <w:rFonts w:cs="Comic Sans MS" w:ascii="Comic Sans MS" w:hAnsi="Comic Sans MS"/>
                <w:sz w:val="18"/>
                <w:szCs w:val="18"/>
                <w:shd w:fill="FFFFFF" w:val="clear"/>
              </w:rPr>
              <w:t>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r>
              <w:rPr>
                <w:rFonts w:cs="Comic Sans MS" w:ascii="Comic Sans MS" w:hAnsi="Comic Sans MS"/>
                <w:sz w:val="18"/>
                <w:szCs w:val="18"/>
              </w:rPr>
              <w:t xml:space="preserve"> </w:t>
            </w:r>
            <w:r>
              <w:rPr>
                <w:rFonts w:cs="Tahoma" w:ascii="Comic Sans MS" w:hAnsi="Comic Sans MS"/>
                <w:sz w:val="18"/>
                <w:szCs w:val="18"/>
                <w:shd w:fill="FFFFFF" w:val="clear"/>
              </w:rPr>
              <w:t>It is our intent to deliver a PSHE curriculum which is accessible to all and enables our children to become</w:t>
            </w:r>
            <w:r>
              <w:rPr>
                <w:rFonts w:cs="Comic Sans MS" w:ascii="Comic Sans MS" w:hAnsi="Comic Sans MS"/>
                <w:sz w:val="18"/>
                <w:szCs w:val="18"/>
              </w:rPr>
              <w:t xml:space="preserve"> independent, confident, healthy and responsible members of society now and in their later life.  With an ever-changing society, we endeavour to provide our children with a strong understanding of the diverse world around them, identifying links to British Values as well as their Rights and Responsibilities. Through the language used, we insist it is taught in a way that ensures it reflects our school’s ethos and values.  Our PSHE curriculum equips children with relevant and meaningful content which supports them to develop their independence, confidence, resilience and increase their love of learning and happiness. </w:t>
            </w:r>
            <w:r>
              <w:rPr>
                <w:rFonts w:cs="Comic Sans MS" w:ascii="Comic Sans MS" w:hAnsi="Comic Sans MS"/>
                <w:sz w:val="18"/>
                <w:szCs w:val="18"/>
                <w:shd w:fill="FFFFFF" w:val="clear"/>
              </w:rPr>
              <w:t>We wish to develop our children’s</w:t>
            </w:r>
            <w:r>
              <w:rPr>
                <w:rFonts w:cs="Droid Sans;Segoe UI" w:ascii="Droid Sans;Segoe UI" w:hAnsi="Droid Sans;Segoe UI"/>
                <w:sz w:val="18"/>
                <w:szCs w:val="18"/>
                <w:shd w:fill="FFFFFF" w:val="clear"/>
              </w:rPr>
              <w:t xml:space="preserve"> </w:t>
            </w:r>
            <w:r>
              <w:rPr>
                <w:rFonts w:cs="Comic Sans MS" w:ascii="Comic Sans MS" w:hAnsi="Comic Sans MS"/>
                <w:sz w:val="18"/>
                <w:szCs w:val="18"/>
                <w:shd w:fill="FFFFFF" w:val="clear"/>
              </w:rPr>
              <w:t xml:space="preserve">sense of self-worth by encouraging them to play a positive role in contributing to school life and the wider community. </w:t>
            </w:r>
            <w:r>
              <w:rPr>
                <w:rFonts w:cs="Comic Sans MS" w:ascii="Comic Sans MS" w:hAnsi="Comic Sans MS"/>
                <w:sz w:val="18"/>
                <w:szCs w:val="18"/>
              </w:rPr>
              <w:t xml:space="preserve">We ensure that through our PSHE curriculum we nurture both emotional and physical health and well-being </w:t>
            </w:r>
            <w:r>
              <w:rPr>
                <w:rFonts w:cs="Tahoma" w:ascii="Comic Sans MS" w:hAnsi="Comic Sans MS"/>
                <w:sz w:val="18"/>
                <w:szCs w:val="18"/>
                <w:shd w:fill="FFFFFF" w:val="clear"/>
              </w:rPr>
              <w:t>by helping them to understand how they are developing personally and socially as well as promoting their physical development.</w:t>
            </w:r>
            <w:r>
              <w:rPr>
                <w:rFonts w:cs="Comic Sans MS" w:ascii="Comic Sans MS" w:hAnsi="Comic Sans MS"/>
                <w:sz w:val="18"/>
                <w:szCs w:val="18"/>
                <w:shd w:fill="FFFFFF" w:val="clear"/>
              </w:rPr>
              <w:t xml:space="preserve"> Our Relationships and Sex Education enables our children to learn how to be safe at an age-appropriate level, and to understand and develop healthy relationships, both now and in the future. Building upon their cultural capital we take action to ensure they understand how they can play an important, positive role in our diverse society. We educate them on how to deal with factors which might affect their life in an ever-changing world so that they can continue to have positive emotional well-being and a healthier safer lifestyle. </w:t>
            </w:r>
          </w:p>
          <w:p>
            <w:pPr>
              <w:pStyle w:val="Normal"/>
              <w:rPr>
                <w:rFonts w:ascii="Comic Sans MS" w:hAnsi="Comic Sans MS" w:cs="Arial"/>
                <w:b/>
                <w:b/>
                <w:sz w:val="18"/>
                <w:szCs w:val="18"/>
              </w:rPr>
            </w:pPr>
            <w:r>
              <w:rPr>
                <w:rFonts w:cs="Arial" w:ascii="Comic Sans MS" w:hAnsi="Comic Sans MS"/>
                <w:b/>
                <w:sz w:val="18"/>
                <w:szCs w:val="18"/>
              </w:rPr>
              <w:t>PSHE Curriculum Implementation</w:t>
            </w:r>
          </w:p>
          <w:p>
            <w:pPr>
              <w:pStyle w:val="Normal"/>
              <w:spacing w:lineRule="auto" w:line="240"/>
              <w:rPr>
                <w:rFonts w:ascii="Comic Sans MS" w:hAnsi="Comic Sans MS" w:cs="Comic Sans MS"/>
                <w:sz w:val="18"/>
                <w:szCs w:val="18"/>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rPr>
                <w:rFonts w:cs="Comic Sans MS" w:ascii="Comic Sans MS" w:hAnsi="Comic Sans MS"/>
                <w:sz w:val="18"/>
                <w:szCs w:val="18"/>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spacing w:lineRule="auto" w:line="240"/>
              <w:rPr/>
            </w:pPr>
            <w:r>
              <w:rPr>
                <w:rFonts w:cs="Comic Sans MS" w:ascii="Comic Sans MS" w:hAnsi="Comic Sans MS"/>
                <w:sz w:val="18"/>
                <w:szCs w:val="18"/>
              </w:rPr>
              <w:t xml:space="preserve">PSHE is delivered weekly. Teaching and learning shows progression within the PSHE core themes: health and wellbeing, relationships and living in the wider world. Each phase builds on the vocabulary, knowledge and skills taught to allow children to acquire further knowledge and remember more. Based on the Jigsaw themes, our aim on developing the whole child, through developing knowledge, skills and understanding in the areas of: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Being Me in My World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Celebrating Difference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Dreams and Goals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Healthy Me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lationships</w:t>
            </w:r>
          </w:p>
          <w:p>
            <w:pPr>
              <w:pStyle w:val="Normal"/>
              <w:rPr/>
            </w:pPr>
            <w:r>
              <w:rPr>
                <w:rFonts w:eastAsia="Comic Sans MS" w:cs="Comic Sans MS" w:ascii="Comic Sans MS" w:hAnsi="Comic Sans MS"/>
                <w:sz w:val="18"/>
                <w:szCs w:val="18"/>
              </w:rPr>
              <w:t xml:space="preserve"> </w:t>
            </w: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anging Me</w:t>
            </w:r>
          </w:p>
          <w:p>
            <w:pPr>
              <w:pStyle w:val="Normal"/>
              <w:spacing w:lineRule="auto" w:line="240"/>
              <w:rPr>
                <w:rFonts w:ascii="Comic Sans MS" w:hAnsi="Comic Sans MS" w:cs="Arial"/>
                <w:b/>
                <w:b/>
                <w:sz w:val="18"/>
                <w:szCs w:val="18"/>
              </w:rPr>
            </w:pPr>
            <w:r>
              <w:rPr>
                <w:rFonts w:cs="Comic Sans MS" w:ascii="Comic Sans MS" w:hAnsi="Comic Sans MS"/>
                <w:sz w:val="18"/>
                <w:szCs w:val="18"/>
              </w:rPr>
              <w:t xml:space="preserve">Our PSHE curriculum incorporates an age appropriate understanding of Relationships Sex Education, as set out in the statutory guidance, enabling all children to be safe and to understand and develop healthy relationships both now and in their future lives.  There may be occasions where teaching staff feel it necessary to teach PSHE in response to issues arisen in their own classes. </w:t>
            </w:r>
            <w:r>
              <w:rPr>
                <w:rFonts w:cs="Tahoma" w:ascii="Comic Sans MS" w:hAnsi="Comic Sans MS"/>
                <w:sz w:val="18"/>
                <w:szCs w:val="18"/>
                <w:shd w:fill="FFFFFF" w:val="clear"/>
              </w:rPr>
              <w:t>The distribution of lessons complements key campaigns throughout the year, such as; </w:t>
            </w:r>
            <w:r>
              <w:rPr>
                <w:rStyle w:val="StrongEmphasis"/>
                <w:rFonts w:cs="Tahoma" w:ascii="Comic Sans MS" w:hAnsi="Comic Sans MS"/>
                <w:b w:val="false"/>
                <w:sz w:val="18"/>
                <w:szCs w:val="18"/>
                <w:shd w:fill="FFFFFF" w:val="clear"/>
              </w:rPr>
              <w:t>Anti-Bulling Week</w:t>
            </w:r>
            <w:r>
              <w:rPr>
                <w:rStyle w:val="StrongEmphasis"/>
                <w:rFonts w:cs="Tahoma" w:ascii="Comic Sans MS" w:hAnsi="Comic Sans MS"/>
                <w:sz w:val="18"/>
                <w:szCs w:val="18"/>
                <w:shd w:fill="FFFFFF" w:val="clear"/>
              </w:rPr>
              <w:t xml:space="preserve">, </w:t>
            </w:r>
            <w:r>
              <w:rPr>
                <w:rStyle w:val="StrongEmphasis"/>
                <w:rFonts w:cs="Tahoma" w:ascii="Comic Sans MS" w:hAnsi="Comic Sans MS"/>
                <w:b w:val="false"/>
                <w:sz w:val="18"/>
                <w:szCs w:val="18"/>
                <w:shd w:fill="FFFFFF" w:val="clear"/>
              </w:rPr>
              <w:t>Black History Month, International Women’s Day, Pride Month and Children’s</w:t>
            </w:r>
            <w:r>
              <w:rPr>
                <w:rStyle w:val="StrongEmphasis"/>
                <w:rFonts w:cs="Tahoma" w:ascii="Comic Sans MS" w:hAnsi="Comic Sans MS"/>
                <w:sz w:val="18"/>
                <w:szCs w:val="18"/>
                <w:shd w:fill="FFFFFF" w:val="clear"/>
              </w:rPr>
              <w:t xml:space="preserve"> </w:t>
            </w:r>
            <w:r>
              <w:rPr>
                <w:rStyle w:val="StrongEmphasis"/>
                <w:rFonts w:cs="Tahoma" w:ascii="Comic Sans MS" w:hAnsi="Comic Sans MS"/>
                <w:b w:val="false"/>
                <w:sz w:val="18"/>
                <w:szCs w:val="18"/>
                <w:shd w:fill="FFFFFF" w:val="clear"/>
              </w:rPr>
              <w:t>Mental Health Week</w:t>
            </w:r>
            <w:r>
              <w:rPr>
                <w:rFonts w:cs="Tahoma" w:ascii="Comic Sans MS" w:hAnsi="Comic Sans MS"/>
                <w:sz w:val="18"/>
                <w:szCs w:val="18"/>
                <w:shd w:fill="FFFFFF" w:val="clear"/>
              </w:rPr>
              <w:t xml:space="preserve">. </w:t>
            </w:r>
            <w:r>
              <w:rPr>
                <w:rFonts w:cs="Comic Sans MS" w:ascii="Comic Sans MS" w:hAnsi="Comic Sans MS"/>
                <w:sz w:val="18"/>
                <w:szCs w:val="18"/>
              </w:rPr>
              <w:t>Visitors such as emergency services and the school nurse also enrich our PSHE curriculum to offer additional learning.</w:t>
            </w:r>
          </w:p>
          <w:p>
            <w:pPr>
              <w:pStyle w:val="Normal"/>
              <w:rPr>
                <w:rFonts w:ascii="Comic Sans MS" w:hAnsi="Comic Sans MS" w:cs="Arial"/>
                <w:b/>
                <w:b/>
                <w:sz w:val="18"/>
                <w:szCs w:val="18"/>
              </w:rPr>
            </w:pPr>
            <w:r>
              <w:rPr>
                <w:rFonts w:cs="Arial" w:ascii="Comic Sans MS" w:hAnsi="Comic Sans MS"/>
                <w:b/>
                <w:sz w:val="18"/>
                <w:szCs w:val="18"/>
              </w:rPr>
              <w:t xml:space="preserve">PSHE Curriculum Impact </w:t>
            </w:r>
          </w:p>
          <w:p>
            <w:pPr>
              <w:pStyle w:val="Normal"/>
              <w:spacing w:lineRule="auto" w:line="240"/>
              <w:rPr/>
            </w:pPr>
            <w:r>
              <w:rPr>
                <w:rFonts w:cs="Comic Sans MS" w:ascii="Comic Sans MS" w:hAnsi="Comic Sans MS"/>
                <w:sz w:val="18"/>
                <w:szCs w:val="18"/>
                <w:shd w:fill="FFFFFF" w:val="clear"/>
              </w:rPr>
              <w:t xml:space="preserve">By the time our children are ready to leave us in Key Stage Two, they have developed a secure understanding of how to </w:t>
            </w:r>
            <w:r>
              <w:rPr>
                <w:rFonts w:cs="Comic Sans MS" w:ascii="Comic Sans MS" w:hAnsi="Comic Sans MS"/>
                <w:sz w:val="18"/>
                <w:szCs w:val="18"/>
              </w:rPr>
              <w:t xml:space="preserve">stay safe, healthy and develop good relationships now and in the future. They are </w:t>
            </w:r>
            <w:r>
              <w:rPr>
                <w:rFonts w:eastAsia="Times New Roman" w:cs="Calibri" w:ascii="Comic Sans MS" w:hAnsi="Comic Sans MS"/>
                <w:sz w:val="18"/>
                <w:szCs w:val="18"/>
                <w:lang w:eastAsia="en-GB"/>
              </w:rPr>
              <w:t>open minded, respectful and a responsible,</w:t>
            </w:r>
            <w:r>
              <w:rPr>
                <w:rFonts w:cs="Comic Sans MS" w:ascii="Comic Sans MS" w:hAnsi="Comic Sans MS"/>
                <w:sz w:val="18"/>
                <w:szCs w:val="18"/>
              </w:rPr>
              <w:t xml:space="preserve"> positive member of our diverse, multicultural society. Our children have learned the importance of looking after their emotional and physical health and well-being and ways to not only manage their emotions, but to understand them. They have the necessary skills to apply to their next stage in life and appreciate diversity, having compassion for others and respect for themselves. </w:t>
            </w:r>
          </w:p>
          <w:p>
            <w:pPr>
              <w:pStyle w:val="Normal"/>
              <w:rPr/>
            </w:pPr>
            <w:r>
              <w:rPr>
                <w:rFonts w:cs="Arial" w:ascii="Comic Sans MS" w:hAnsi="Comic Sans MS"/>
                <w:b/>
                <w:sz w:val="18"/>
                <w:szCs w:val="18"/>
              </w:rPr>
              <w:t>Supporting the development of Spiritual Moral Social Cultural Development</w:t>
            </w:r>
          </w:p>
          <w:p>
            <w:pPr>
              <w:pStyle w:val="Normal"/>
              <w:spacing w:lineRule="auto" w:line="240" w:before="0" w:after="150"/>
              <w:rPr>
                <w:rFonts w:ascii="Comic Sans MS" w:hAnsi="Comic Sans MS" w:eastAsia="Times New Roman" w:cs="Arial"/>
                <w:sz w:val="18"/>
                <w:szCs w:val="18"/>
                <w:lang w:eastAsia="en-GB"/>
              </w:rPr>
            </w:pPr>
            <w:r>
              <w:rPr>
                <w:rFonts w:eastAsia="Times New Roman" w:cs="Arial" w:ascii="Comic Sans MS" w:hAnsi="Comic Sans MS"/>
                <w:sz w:val="18"/>
                <w:szCs w:val="18"/>
                <w:lang w:eastAsia="en-GB"/>
              </w:rPr>
              <w:t xml:space="preserve">Through the teaching and learning of PSHE we nurture children to explore and develop their own values and beliefs. We insist they have high standards of behaviour, and display a positive and caring attitude towards other people. Teaching staff promote expected behaviour, treating all people equally as unique individuals, showing respect for children, the school community and the wider world.  Through class discussions the children have the opportunity to talk about personal experiences and feelings, exploring relationships and events in their lives or the lives of others. Embedded into our social curriculum is that the children develop self-esteem and respect for others. We ensure that children understand how the culture in which they live can influence thinking and equip them with an understanding of other social and cultural traditions and appreciation of the diversity of different cultures. </w:t>
            </w:r>
            <w:r>
              <w:rPr>
                <w:rFonts w:cs="Arial" w:ascii="Comic Sans MS" w:hAnsi="Comic Sans MS"/>
                <w:sz w:val="18"/>
                <w:szCs w:val="18"/>
                <w:shd w:fill="FFFFFF" w:val="clear"/>
              </w:rPr>
              <w:t>In Portobello Primary we have a growth mindset approach firmly embedded in everything we do. Children understand that learning takes place over time and that they are required to make the most of all learning opportunities, mistakes are one part of this.</w:t>
            </w:r>
            <w:r>
              <w:rPr>
                <w:rFonts w:cs="Comic Sans MS" w:ascii="Comic Sans MS" w:hAnsi="Comic Sans MS"/>
                <w:sz w:val="18"/>
                <w:szCs w:val="18"/>
                <w:shd w:fill="FFFFFF" w:val="clear"/>
              </w:rPr>
              <w:t> </w:t>
            </w:r>
          </w:p>
          <w:p>
            <w:pPr>
              <w:pStyle w:val="Xmsonormal"/>
              <w:rPr>
                <w:rFonts w:ascii="Comic Sans MS" w:hAnsi="Comic Sans MS" w:eastAsia="Times New Roman" w:cs="Arial"/>
                <w:sz w:val="18"/>
                <w:szCs w:val="18"/>
                <w:lang w:eastAsia="en-GB"/>
              </w:rPr>
            </w:pPr>
            <w:r>
              <w:rPr>
                <w:rFonts w:eastAsia="Times New Roman" w:cs="Arial" w:ascii="Comic Sans MS" w:hAnsi="Comic Sans MS"/>
                <w:sz w:val="18"/>
                <w:szCs w:val="18"/>
                <w:lang w:eastAsia="en-GB"/>
              </w:rPr>
            </w:r>
          </w:p>
          <w:p>
            <w:pPr>
              <w:pStyle w:val="Normal"/>
              <w:rPr/>
            </w:pPr>
            <w:r>
              <w:rPr>
                <w:rFonts w:cs="Arial" w:ascii="Comic Sans MS" w:hAnsi="Comic Sans MS"/>
                <w:b/>
                <w:sz w:val="18"/>
                <w:szCs w:val="18"/>
              </w:rPr>
              <w:t>PSHE Curriculum Assessment and Monitoring</w:t>
            </w:r>
          </w:p>
          <w:p>
            <w:pPr>
              <w:pStyle w:val="Normal"/>
              <w:spacing w:lineRule="auto" w:line="240"/>
              <w:rPr>
                <w:rFonts w:ascii="Comic Sans MS" w:hAnsi="Comic Sans MS" w:cs="Arial"/>
                <w:sz w:val="18"/>
                <w:szCs w:val="18"/>
              </w:rPr>
            </w:pPr>
            <w:r>
              <w:rPr>
                <w:rFonts w:cs="Arial" w:ascii="Comic Sans MS" w:hAnsi="Comic Sans MS"/>
                <w:sz w:val="18"/>
                <w:szCs w:val="18"/>
              </w:rPr>
              <w:t>PSHE is monitored by the subject leaders throughout all year groups using a number of strategies including learning outcomes moderations and discussions with teaching staff and children. Subject Leaders also discuss PSHE with the Senior Leadership Team once termly and they complete a written report to Governors in Summer Term Two. Teaching staff are encouraged to provide evidence where appropriate to support judgements of attainment and progress of children against the National Curriculum objectives. Throughout lessons children are provided with reflection time for them to self and peer assess against the learning objectives. At the end of each half term teaching staff assess the children against the essential knowledge learning objectives as set in the progression documents. They make accurate and informed assessments using the language of ‘all/most/some children’. Specific children who required further support or who excelled at their learning are identified. Comments refer to taught vocabulary and if this is embedded or requires further consolidation. Next steps in learning are identified for the next half term or the next teacher so gaps in learning are effectively and immediately taught and children make progress.</w:t>
            </w:r>
          </w:p>
          <w:p>
            <w:pPr>
              <w:pStyle w:val="Normal"/>
              <w:spacing w:lineRule="auto" w:line="240" w:before="0" w:after="160"/>
              <w:rPr/>
            </w:pPr>
            <w:r>
              <w:rPr>
                <w:rFonts w:cs="Arial" w:ascii="Comic Sans MS" w:hAnsi="Comic Sans MS"/>
                <w:sz w:val="18"/>
                <w:szCs w:val="18"/>
              </w:rPr>
              <w:t xml:space="preserve">*Denotes objectives which incorporate the British values of Democracy, Tolerance, Respect, Individual Liberty and Rule of Law. This link will be made explicit to pupils during teaching. </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1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Rights, responsibility, charter, respect, reward, consequences, law, democra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Everyone in the world has rights*</w:t>
            </w:r>
          </w:p>
          <w:p>
            <w:pPr>
              <w:pStyle w:val="Normal"/>
              <w:spacing w:lineRule="auto" w:line="240" w:before="0" w:after="0"/>
              <w:rPr>
                <w:rFonts w:ascii="Comic Sans MS" w:hAnsi="Comic Sans MS" w:cs="Arial"/>
                <w:sz w:val="18"/>
                <w:szCs w:val="18"/>
              </w:rPr>
            </w:pPr>
            <w:r>
              <w:rPr>
                <w:rFonts w:cs="Arial" w:ascii="Comic Sans MS" w:hAnsi="Comic Sans MS"/>
                <w:sz w:val="18"/>
                <w:szCs w:val="18"/>
              </w:rPr>
              <w:t>- Everyone, including themselves, have a duty to respect others’ rights*</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e need for rules in different situations and why there are sometimes consequences if they are broken*</w:t>
            </w:r>
          </w:p>
          <w:p>
            <w:pPr>
              <w:pStyle w:val="Normal"/>
              <w:spacing w:lineRule="auto" w:line="240" w:before="0" w:after="0"/>
              <w:rPr>
                <w:rFonts w:ascii="Comic Sans MS" w:hAnsi="Comic Sans MS" w:cs="Arial"/>
                <w:sz w:val="18"/>
                <w:szCs w:val="18"/>
              </w:rPr>
            </w:pPr>
            <w:r>
              <w:rPr>
                <w:rFonts w:cs="Arial" w:ascii="Comic Sans MS" w:hAnsi="Comic Sans MS"/>
                <w:sz w:val="18"/>
                <w:szCs w:val="18"/>
              </w:rPr>
              <w:t>- Rules for their own classroom and why they are important*</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Everyone is unique and that this is a positive th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School Council elections and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Harmful, teasing, name-calling, bullying, cooperative, opinions, change, transition, hurt, nee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sz w:val="18"/>
                <w:szCs w:val="18"/>
              </w:rPr>
              <w:t>Hurt can be both physical and a feeling as a result of words or actions</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e meaning of bullying and what to do if they are being bullied</w:t>
            </w:r>
          </w:p>
          <w:p>
            <w:pPr>
              <w:pStyle w:val="Normal"/>
              <w:spacing w:lineRule="auto" w:line="240" w:before="0" w:after="0"/>
              <w:rPr>
                <w:rFonts w:ascii="Comic Sans MS" w:hAnsi="Comic Sans MS" w:cs="Arial"/>
                <w:sz w:val="18"/>
                <w:szCs w:val="18"/>
              </w:rPr>
            </w:pPr>
            <w:r>
              <w:rPr>
                <w:rFonts w:cs="Arial" w:ascii="Comic Sans MS" w:hAnsi="Comic Sans MS"/>
                <w:sz w:val="18"/>
                <w:szCs w:val="18"/>
              </w:rPr>
              <w:t>- Know the difference between kind and unkind behaviour and how this can affect others*</w:t>
            </w:r>
          </w:p>
          <w:p>
            <w:pPr>
              <w:pStyle w:val="Normal"/>
              <w:spacing w:lineRule="auto" w:line="240" w:before="0" w:after="0"/>
              <w:rPr>
                <w:rFonts w:ascii="Comic Sans MS" w:hAnsi="Comic Sans MS" w:cs="Arial"/>
                <w:sz w:val="18"/>
                <w:szCs w:val="18"/>
              </w:rPr>
            </w:pPr>
            <w:r>
              <w:rPr>
                <w:rFonts w:cs="Arial" w:ascii="Comic Sans MS" w:hAnsi="Comic Sans MS"/>
                <w:sz w:val="18"/>
                <w:szCs w:val="18"/>
              </w:rPr>
              <w:t>- How to treat themselves and others with respect*</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Our needs change as we grow and get older</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eflect on learning from anti bullying day</w:t>
            </w:r>
          </w:p>
          <w:p>
            <w:pPr>
              <w:pStyle w:val="Normal"/>
              <w:spacing w:lineRule="auto" w:line="240" w:before="0" w:after="0"/>
              <w:rPr>
                <w:rFonts w:ascii="Comic Sans MS" w:hAnsi="Comic Sans MS" w:cs="Arial"/>
                <w:sz w:val="18"/>
                <w:szCs w:val="18"/>
              </w:rPr>
            </w:pPr>
            <w:r>
              <w:rPr>
                <w:rFonts w:cs="Arial" w:ascii="Comic Sans MS" w:hAnsi="Comic Sans MS"/>
                <w:bCs/>
                <w:sz w:val="18"/>
                <w:szCs w:val="18"/>
              </w:rPr>
              <w:t>Think about and identify how we can show respect in our community and towards other cultures around the world</w:t>
            </w:r>
            <w:r>
              <w:rPr>
                <w:rFonts w:cs="Arial" w:ascii="Comic Sans MS" w:hAnsi="Comic Sans MS"/>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Feelings, anger, sad, happy, excited, nervous, scared, worried, perseverance, strengths, respec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That we express different feelings in specific ways</w:t>
            </w:r>
          </w:p>
          <w:p>
            <w:pPr>
              <w:pStyle w:val="Normal"/>
              <w:spacing w:lineRule="auto" w:line="240" w:before="0" w:after="0"/>
              <w:rPr>
                <w:rFonts w:ascii="Comic Sans MS" w:hAnsi="Comic Sans MS" w:cs="Arial"/>
                <w:sz w:val="18"/>
                <w:szCs w:val="18"/>
              </w:rPr>
            </w:pPr>
            <w:r>
              <w:rPr>
                <w:rFonts w:cs="Arial" w:ascii="Comic Sans MS" w:hAnsi="Comic Sans MS"/>
                <w:sz w:val="18"/>
                <w:szCs w:val="18"/>
              </w:rPr>
              <w:t>- People feel different things at different times and we need to respect this*</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at everyone has different strengths and opinion and be able to share their own*</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 Setting and working towards small goals helps us achieve things over time </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It is good to ask for help when we need i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Express feelings through Art and Desig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Hygiene, healthy, physical activity, germs, relax, age restrictions, harm, emergen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Hygiene routines such as brushing teeth and getting washed stops germs and helps their bodies stay healthy</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at sleep, a balanced diet and physical activity support a healthy lifestyle</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at films, games, and other media sometimes has age restrictions and that this is to keep them safe*</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 That there may be dangers at home, such as electric appliances and cleaning products, so certain things must be used in a safe way </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What to do to if someone is hurt and how to get help in an emergen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Visitor from emergency servic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Similarities, differences, belonging, community, needs, stereotypes, ethnicity, gender, physical appearanc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Everyone shares similarities and differences including belonging to clubs, school, class, community and interests*</w:t>
            </w:r>
          </w:p>
          <w:p>
            <w:pPr>
              <w:pStyle w:val="Normal"/>
              <w:spacing w:lineRule="auto" w:line="240" w:before="0" w:after="0"/>
              <w:rPr>
                <w:rFonts w:ascii="Comic Sans MS" w:hAnsi="Comic Sans MS" w:cs="Arial"/>
                <w:sz w:val="18"/>
                <w:szCs w:val="18"/>
              </w:rPr>
            </w:pPr>
            <w:r>
              <w:rPr>
                <w:rFonts w:cs="Arial" w:ascii="Comic Sans MS" w:hAnsi="Comic Sans MS"/>
                <w:sz w:val="18"/>
                <w:szCs w:val="18"/>
              </w:rPr>
              <w:t>- Everyone had different strengths and needs*</w:t>
            </w:r>
          </w:p>
          <w:p>
            <w:pPr>
              <w:pStyle w:val="Normal"/>
              <w:spacing w:lineRule="auto" w:line="240" w:before="0" w:after="0"/>
              <w:rPr>
                <w:rFonts w:ascii="Comic Sans MS" w:hAnsi="Comic Sans MS" w:cs="Arial"/>
                <w:sz w:val="18"/>
                <w:szCs w:val="18"/>
              </w:rPr>
            </w:pPr>
            <w:r>
              <w:rPr>
                <w:rFonts w:cs="Arial" w:ascii="Comic Sans MS" w:hAnsi="Comic Sans MS"/>
                <w:sz w:val="18"/>
                <w:szCs w:val="18"/>
              </w:rPr>
              <w:t>- Other peoples needs may be different to their own*</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e responsibilities of caring about someone with different needs to their own*</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How to make new friends regardless of stereotypes*</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pPr>
            <w:r>
              <w:rPr>
                <w:rFonts w:cs="Arial" w:ascii="Comic Sans MS" w:hAnsi="Comic Sans MS"/>
                <w:sz w:val="18"/>
                <w:szCs w:val="18"/>
              </w:rPr>
              <w:t>Find out about the work of charities that support people who are young carers</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Develop social skills by discussing the types of friendships we have and the people who are special to u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Belonging, family, gay, lesbian, bisexual, transgender, LGBT+, trust, permission, appropriate, private, icky feeling, friendship, tolerance, respect, penis, vagina</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sz w:val="18"/>
                <w:szCs w:val="18"/>
              </w:rPr>
              <w:t xml:space="preserve">All families are different but should offer should offer love, support and a sense of belonging* </w:t>
            </w:r>
          </w:p>
          <w:p>
            <w:pPr>
              <w:pStyle w:val="Normal"/>
              <w:spacing w:lineRule="auto" w:line="240" w:before="0" w:after="0"/>
              <w:rPr>
                <w:rFonts w:ascii="Comic Sans MS" w:hAnsi="Comic Sans MS" w:cs="Arial"/>
                <w:sz w:val="18"/>
                <w:szCs w:val="18"/>
              </w:rPr>
            </w:pPr>
            <w:r>
              <w:rPr>
                <w:rFonts w:cs="Arial" w:ascii="Comic Sans MS" w:hAnsi="Comic Sans MS"/>
                <w:sz w:val="18"/>
                <w:szCs w:val="18"/>
              </w:rPr>
              <w:t>- People have different roles in our life including different ways to help</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 Different body parts and which body parts should stay private </w:t>
            </w:r>
          </w:p>
          <w:p>
            <w:pPr>
              <w:pStyle w:val="Normal"/>
              <w:spacing w:lineRule="auto" w:line="240" w:before="0" w:after="0"/>
              <w:rPr/>
            </w:pPr>
            <w:r>
              <w:rPr>
                <w:rFonts w:cs="Arial" w:ascii="Comic Sans MS" w:hAnsi="Comic Sans MS"/>
                <w:sz w:val="18"/>
                <w:szCs w:val="18"/>
              </w:rPr>
              <w:t>- The meaning of permission and how to respond if something, including physical contact, makes them feel uncomfortable*</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The qualities of a good friend and how to show good friendship in negative situ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Kidsafe Programme</w:t>
            </w:r>
          </w:p>
        </w:tc>
      </w:tr>
    </w:tbl>
    <w:p>
      <w:pPr>
        <w:pStyle w:val="Normal"/>
        <w:rPr>
          <w:rFonts w:ascii="Comic Sans MS" w:hAnsi="Comic Sans MS" w:cs="Comic Sans MS"/>
        </w:rPr>
      </w:pPr>
      <w:r>
        <w:rPr>
          <w:rFonts w:cs="Comic Sans MS" w:ascii="Comic Sans MS" w:hAnsi="Comic Sans MS"/>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Year 2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ights, responsibility, money, value, environment, democracy, law</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one has rights and we have a responsibility to respect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e have different rules for different reasons including in the classroo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different actions we can take to help the environmen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Money comes in different forms and people make choices about how they spend i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Money is important and the different ways of showing thi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 money learning to local bank, School Council elections and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ivate, respect, permission, boundaries, conflict, secret, personal inform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Some things are private, including personal information online, and privacy should be respected by themselves and othe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What to do if physical contact makes them uncomfortable*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e can be hurt by words or actions including online and should tell a trusted adult if this occu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respond to people they do not know online, ways to resist pressure and that they may not be who they say they ar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at some secrets should be kept but that there are other types of secrets that need to be told to keep them safe</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Kidsafe learning and K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Resilience, long-term gaol, character traits, </w:t>
            </w:r>
            <w:r>
              <w:rPr>
                <w:rFonts w:cs="Comic Sans MS" w:ascii="Comic Sans MS" w:hAnsi="Comic Sans MS"/>
                <w:bCs/>
                <w:sz w:val="18"/>
                <w:szCs w:val="18"/>
              </w:rPr>
              <w:t>humility, kindness, generosity, trustworthiness, self-wor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 xml:space="preserve">Good character traits and ways we can show them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 meaning of resilience and strategies to develop thi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recognise their own self-worth and personal strength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hey can work as part of a team*</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mall steps help to contribute to long-term goa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eam building exercises and gam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Safe, negative feelings, strateg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ways we can help other people feel good</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t is normal to experience negative feelings but there are ways we can manage them, including asking for help</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to support feelings associated with change and death</w:t>
            </w:r>
          </w:p>
          <w:p>
            <w:pPr>
              <w:pStyle w:val="Normal"/>
              <w:spacing w:lineRule="auto" w:line="240" w:before="0" w:after="0"/>
              <w:rPr/>
            </w:pPr>
            <w:r>
              <w:rPr>
                <w:rFonts w:cs="Arial" w:ascii="Comic Sans MS" w:hAnsi="Comic Sans MS"/>
                <w:bCs/>
                <w:sz w:val="18"/>
                <w:szCs w:val="18"/>
              </w:rPr>
              <w:t>- Different medicines can help people stay healthy and feel better</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re are different ways to stay safe in different environments, sunny weather, at the beach, when crossing the road, railway lines etc, and different people who’s job it is to help u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Continue to promote worry monsters in classe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Links to reading and books that support children to understand emotions based on these topic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Gender, gender expression, stereotype, assumptions, community, argument, conflict, resolve, individual liber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meaning of gender and how everyone has their own personal gender express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at gender stereotypes exist and ways to challenge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Communities are made of different group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resolve small arguments between them and their friend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ays to ask for help if a friend is making them unhapp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Challenging gender stereotype activitie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Use and model the correct language with children around gender expres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Independence, responsibilities, protection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Independence is important and will increase as they get older</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Name new responsibilities and opportunities their new independence will bring them*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Common features of a healthy family lif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Families should offer protection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hat to do and who to talk to if family relationships are making them feel uncomfortable or unsa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Rights of the child</w:t>
            </w:r>
          </w:p>
        </w:tc>
      </w:tr>
    </w:tbl>
    <w:p>
      <w:pPr>
        <w:pStyle w:val="Normal"/>
        <w:rPr>
          <w:rFonts w:ascii="Comic Sans MS" w:hAnsi="Comic Sans MS" w:cs="Comic Sans MS"/>
        </w:rPr>
      </w:pPr>
      <w:r>
        <w:rPr>
          <w:rFonts w:cs="Comic Sans MS" w:ascii="Comic Sans MS" w:hAnsi="Comic Sans MS"/>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Year 3</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Perspective, achievements, relationships, same-sex relationships, opposite-sex relationships, gay, lesbian, bisexual, straight, </w:t>
            </w:r>
            <w:r>
              <w:rPr>
                <w:rFonts w:cs="Lato-Light;Segoe UI" w:ascii="Comic Sans MS" w:hAnsi="Comic Sans MS"/>
                <w:bCs/>
                <w:sz w:val="18"/>
                <w:szCs w:val="18"/>
                <w:lang w:eastAsia="en-GB"/>
              </w:rPr>
              <w:t xml:space="preserve">single parents, same-sex parents, step-parents, blended families, foster parents, commitment, respect, tolerance, individual libert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 xml:space="preserve">Positive aspects of themselves and their achievement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 have different perspectives and do not always see things the same wa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re are different types of relationships including opposite and same sex relationship and online relationship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re are different types of family structure and that families of all types can offer stability* </w:t>
            </w:r>
          </w:p>
          <w:p>
            <w:pPr>
              <w:pStyle w:val="Normal"/>
              <w:autoSpaceDE w:val="false"/>
              <w:spacing w:lineRule="auto" w:line="240" w:before="0" w:after="0"/>
              <w:jc w:val="both"/>
              <w:rPr>
                <w:rFonts w:ascii="Comic Sans MS" w:hAnsi="Comic Sans MS" w:cs="Lato-Light;Segoe UI"/>
                <w:bCs/>
                <w:sz w:val="18"/>
                <w:szCs w:val="18"/>
                <w:lang w:eastAsia="en-GB"/>
              </w:rPr>
            </w:pPr>
            <w:r>
              <w:rPr>
                <w:rFonts w:cs="Lato-Light;Segoe UI" w:ascii="Comic Sans MS" w:hAnsi="Comic Sans MS"/>
                <w:bCs/>
                <w:sz w:val="18"/>
                <w:szCs w:val="18"/>
              </w:rPr>
              <w:t>- P</w:t>
            </w:r>
            <w:r>
              <w:rPr>
                <w:rFonts w:cs="Lato-Light;Segoe UI" w:ascii="Comic Sans MS" w:hAnsi="Comic Sans MS"/>
                <w:bCs/>
                <w:sz w:val="18"/>
                <w:szCs w:val="18"/>
                <w:lang w:eastAsia="en-GB"/>
              </w:rPr>
              <w:t>eople who love and care for each other can be in a committed relationship (e.g. marriage), living together, but may also live apart*</w:t>
            </w:r>
          </w:p>
          <w:p>
            <w:pPr>
              <w:pStyle w:val="Normal"/>
              <w:spacing w:lineRule="auto" w:line="240" w:before="0" w:after="0"/>
              <w:rPr>
                <w:rFonts w:ascii="Comic Sans MS" w:hAnsi="Comic Sans MS" w:cs="Arial"/>
                <w:b/>
                <w:b/>
                <w:bCs/>
                <w:sz w:val="18"/>
                <w:szCs w:val="18"/>
                <w:lang w:eastAsia="en-GB"/>
              </w:rPr>
            </w:pPr>
            <w:r>
              <w:rPr>
                <w:rFonts w:cs="Arial" w:ascii="Comic Sans MS" w:hAnsi="Comic Sans MS"/>
                <w:b/>
                <w:bC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School Council elections link to democra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Permission, cons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bCs/>
                <w:sz w:val="18"/>
                <w:szCs w:val="18"/>
              </w:rPr>
              <w:t>Shared characteristics of shared family lif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different types of physical contact and that some are acceptable and unacceptabl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to deal with unwanted physical contac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at permission and consent need to be given in a range of situation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ir behaviour and actions can impact others in negative and positive way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Kidsafe Programme and K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ocial situations outside of school where permission and consent keeps people and communities safe.</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Mental heal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Mental health is just as important as physical health and strategies for supporting good mental heal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Aspects of their individualities and personal qualitie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ortance of expressing their feeling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Feelings have different intensities and they may feel more that one feeling at a time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ays in which they can respond appropriately to intense feeling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Make posters to support and show the importance of keeping a healthy mind and how we can talk to each other. Develop Social skil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Balanced lifestyle, influence, overexposure, inactive, nutritional, obesity, tooth deca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y have a growing responsibility to make decisions that support a healthy lifestyl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 positive of sun exposure and the negatives of overexposure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ortance of balancing time online and doing other activ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A balanced diet consists of activity, rest and sleep</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positives and negatives of eating nutritionally rich foo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Design and make healthy me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Reliability, sources, sincere, social media, homophobic languag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The internet and social media have negative and positive aspect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Not all sources online are responsible and ways to make a judgement on thi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Negative words have an impact and cannot be taken back*</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What it means to be sincere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How to give an accept a compli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Opportunities to explore how other cultures are portrayed on online</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espect, tolerance, discrimination, racial discrimination, sexual discrimin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Ways to respect differences and similarities between peopl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listen effectivel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t is important to listen to and respect a wide range of people including those who have different backgrounds, beliefs and lifestyles to their ow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respect other people’s points of view in a discussion or argumen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hat discrimination means and how to challenge it</w:t>
            </w:r>
            <w:r>
              <w:rPr>
                <w:rFonts w:cs="Arial" w:ascii="Comic Sans MS" w:hAnsi="Comic Sans MS"/>
                <w:b/>
                <w:sz w:val="18"/>
                <w:szCs w:val="18"/>
              </w:rPr>
              <w: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Make links with different school in Britain to find out about different demographics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240" w:before="0" w:after="0"/>
              <w:rPr>
                <w:rFonts w:ascii="Comic Sans MS" w:hAnsi="Comic Sans MS" w:cs="Arial"/>
                <w:b/>
                <w:b/>
                <w:sz w:val="18"/>
                <w:szCs w:val="18"/>
              </w:rPr>
            </w:pPr>
            <w:r>
              <w:rPr>
                <w:rFonts w:cs="Arial" w:ascii="Comic Sans MS" w:hAnsi="Comic Sans MS"/>
                <w:b/>
                <w:sz w:val="18"/>
                <w:szCs w:val="18"/>
              </w:rPr>
              <w:t>Year 4</w:t>
              <w:tab/>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Law, respect,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one has rights and responsibilities including in the classroom*</w:t>
            </w:r>
          </w:p>
          <w:p>
            <w:pPr>
              <w:pStyle w:val="Normal"/>
              <w:spacing w:lineRule="auto" w:line="240" w:before="0" w:after="0"/>
              <w:rPr/>
            </w:pPr>
            <w:r>
              <w:rPr>
                <w:rFonts w:cs="Arial" w:ascii="Comic Sans MS" w:hAnsi="Comic Sans MS"/>
                <w:bCs/>
                <w:sz w:val="18"/>
                <w:szCs w:val="18"/>
              </w:rPr>
              <w:t xml:space="preserve">- There is a relationship between rights and responsibilitie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Data online is shared in different ways and for different purpos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Connected devices can share information</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Information on the internet can be targeted at a specific group of peopl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School Council elections linked to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Bereave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What constitutes a healthy friendship including friendships onli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that can be used to build healthy positive friendship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of expressing grief that is caused by bereavement or chang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ealthy friendships make people feel included and what to do if you feel left out or that you need to change to be someone’s friend</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Friendships have ups and downs but there are ways to solve conflic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Art and Design Making friendship cards and award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ocial friendship groups for children to attend</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ogress, qualities, bacteria, viruses, immunis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That everyone has personal strengths and name some of their ow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make sensible long-term targets and track progress towards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Qualities needed to be parts of a tea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it feels like if we fail and strategies to overcome failure and reframe unhelpful thinking</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Bacteria and viruses can affect our health and that everyday hygiene routines can help prevent them spread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eam building activi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moking, nicotine, e-cigarettes, vaping, alcohol, legal, illegal, addiction, medicines, peer pressur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Food and drink choices can affect dental heal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Legal common drugs can have an impact on health (smoking, e-cigarettes, vaping, alcohol and medicines) and that habits involving them may be difficult to break*</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laws surrounding legal drug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organisations available to support people concerning legal drug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hat peer pressure is and how to overcome it in different group dynamic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alk from health profession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Stereotypes, sexist, homophobia, transphobia, biphobia, racism, assumptions, community, culture, individual liber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ereotypes can negatively influence people against others and ways to challenge thi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All children have a right to share their opinion as long as it doesn’t hurt othe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communicate own thoughts and opinions in a clear manner</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Know the cultures that make up the community of Birtley*</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Know the contributions each culture has made to their commun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pPr>
            <w:r>
              <w:rPr>
                <w:rFonts w:cs="Arial" w:ascii="Comic Sans MS" w:hAnsi="Comic Sans MS"/>
                <w:bCs/>
                <w:sz w:val="18"/>
                <w:szCs w:val="18"/>
              </w:rPr>
              <w:t>Trip into local area to meet different members of the commun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Confidential, personal safety, confid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bCs/>
                <w:sz w:val="18"/>
                <w:szCs w:val="18"/>
              </w:rPr>
              <w:t>What it means to keep things confidential and when it is right to break confidenc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get support if they are worried about their own or someone else’s personal safety including onli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meaning of confidence and how to develop i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Friendships change over time and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positive aspects of making new frien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oject to develop confidence</w:t>
            </w:r>
          </w:p>
        </w:tc>
      </w:tr>
    </w:tbl>
    <w:p>
      <w:pPr>
        <w:pStyle w:val="Normal"/>
        <w:rPr>
          <w:rFonts w:ascii="Comic Sans MS" w:hAnsi="Comic Sans MS" w:cs="Comic Sans MS"/>
        </w:rPr>
      </w:pPr>
      <w:r>
        <w:rPr>
          <w:rFonts w:cs="Comic Sans MS" w:ascii="Comic Sans MS" w:hAnsi="Comic Sans MS"/>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Year 5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otect, contributions, fair trade, single-use plastic, charity, misinform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one has rights and that rights are there to protect everyo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 and groups make valuable contributions to the local communit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s spending decisions can affect others and the environmen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is appropriate and in appropriate to share on social media including image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ext and images in the media can be manipulated and invented and strategies to recognise misinform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School council elections linked to democra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elf-respect, grooming, self-respect, personal information, boundaries, harmful cont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The importance of self-respect and how this can affect how they feel about themselves and how they expect to be treated by othe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ortance of keeping personal information private including requests for images and personal informat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meaning of privacy and how to enforce personal boundaries online and in the real world*</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knowing someone online’ differs from ‘knowing someone’ in real life and what to do if something is making them feel uncomfortabl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Know why someone may behave differently including pretending to be someone else and know how to respond safely to adults and harmful content they may encounter</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Computing online safety learn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Priorities, debit card, credit card, cash, bank account,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re are different ways to pay for things and people make spending decisions based on their prior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Different ways of keeping track of mone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Different jobs and careers they may have and that they may have more than one career in their lif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ereotypes in the workplace and that a person’s aspirations should not be limited by them*</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benefits of charity and why it is neede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Fundraise for local char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estrictions, regulations, age restrictions, hazard, first aid, identity, gender identity, transgender, nonbinary, ethnicity, faith, cultur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 xml:space="preserve">Regulations and restrictions (in social media, TV, films, games and online games) promote personal safety*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azards can appear in many forms such as fire hazards, taking medicines correctly, railway lines, in water, fireworks and on digital devic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for keeping safe in the above situations and how to react and respond in an emergency situation including giving basic first aid</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spot the signs of good and ill mental health and how this can be resolved with suppor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key aspects that make up personal identity and that some people’s gender identity does not correspond with the gender they were given at bir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rip to Safety Work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Prejudice, discrimination, racism, melanin, race, ethnicity, bank account, savings account, valu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A person’s culture is important to them and conflicts may arise between different cultur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People can be passionate about their own culture while still showing respect to other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 meaning of racism and racial prejudice and ways of responding to this if it is witnessed or experienced*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 have different attitudes to money and will have different opinions on what is good valu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Risks associated with money and ways of keeping it sa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Visitor from local bank, racism workshop</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Body image, genitalia, reproductive organs, puberty, female genital mutilation, menstrual cycle, menstruation, erection, wet dream, pubic hair, breasts, penis, vagina,</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positive body image means and have strategies to challenge stereotypes of the perfect bod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dentify external genitalia and internal reproductive organs and how the process of puberty relates to human reproduct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Emotional and physical changes happen when approaching pubert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ygiene routines change during puberty</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Female Genital Mutilation is against British law and what to do if they think they or someone they know may be at risk*</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uberty talk with NHS profession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Year 6</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Career, college, apprenticeship, university, diversity, local community, global communi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day choices can affect the environment such as recycling, food choices etc</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benefits of carrying out shared responsibilities for protecting the environmen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rsonal values may influence which career a person may choose, including pay, and that stereotypical assumptions can deter people from aspiring to certain job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dentify the kind of career they may want when they are older and potential routes into that career</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kills that may help them in their future careers such as teamwork, communication and negoti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School council elections linked to democracy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Visit to local university and places of work</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essure, compassion, responsibility, bullying, teasing, harassment, trolling, excluding other</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importance of having compassion towards others and how we all have a responsibility for caring for people and living thing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Recognise what pressure may look like in different situations and strategies to resist thi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Growing independence may bring new responsibil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act of bullying, including online, and the consequences of hurtful behaviour*</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to respond to hurtful behaviour in both offline and online situations and where to get suppor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Anti-Bullying Week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 Healthy Mw</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glob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Know personal strengths, skills and achievements, and how these contribute to self-wor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set a long-term goal and track long-term progress towards i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benefits of charity and why we help support countries other than our ow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Everyday things can affect feelings and that it is important to express these feeling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to respond feelings including those that are intense or conflict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aise money for global char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Mental heal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Mental health is as important as physical heal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Anyone can experience mental health difficul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Difficulties can be resolved with help and support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t is important to discuss feelings with a trusted adul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for dealing with emotions, change and transition to new schoo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Work with PE lead to design opportunities in school for children to participate in activities as a school to promote the awareness of a healthy body and min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Summer 1 – Celebrating Differenc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Normal, disability, homophobic, transphobic, biphobic, sexist, racis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definition of normality varies by person, time, place and situat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different types of disabil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be respectful and inclusive of people with disabilities and not to make assumptions about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counts as discriminatory language and how it may affect other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to challenge the use of discriminatory language when it is appropriate to do so*</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earn about a famous person who has been affected by discriminative language</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Media, conceived, straight, gay, bisexual, lesbian, sexual orientation, marriage, civil partnership,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Images in the media do not reflect reality and that beauty is not just based on physical attribut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process of reproduction and how babies need to be cared for</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ome people may be attracted to others emotionally, romantically and sexually but this does not happen to everyo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ome people choose to enter a marriage or civil partnership but that forcing someone to do this against their will is a crim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for making a good first impres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ransition to new school</w:t>
            </w:r>
          </w:p>
        </w:tc>
      </w:tr>
    </w:tbl>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roid Sans">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omic Sans MS" w:ascii="Comic Sans MS" w:hAnsi="Comic Sans MS"/>
        <w:sz w:val="40"/>
      </w:rPr>
      <w:t>PSHE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4:00Z</dcterms:created>
  <dc:creator>Connor Chipchase</dc:creator>
  <dc:description/>
  <cp:keywords/>
  <dc:language>en-US</dc:language>
  <cp:lastModifiedBy>Caroline West</cp:lastModifiedBy>
  <dcterms:modified xsi:type="dcterms:W3CDTF">2023-11-28T12:54:00Z</dcterms:modified>
  <cp:revision>3</cp:revision>
  <dc:subject/>
  <dc:title/>
</cp:coreProperties>
</file>